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 w:themeColor="text2" w:themeTint="99"/>
          <w:sz w:val="44"/>
          <w:szCs w:val="44"/>
        </w:rPr>
      </w:pPr>
      <w:r>
        <w:rPr>
          <w:b/>
          <w:color w:val="548DD4" w:themeColor="text2" w:themeTint="99"/>
          <w:sz w:val="44"/>
          <w:szCs w:val="44"/>
        </w:rPr>
        <w:t>SOLICITUD MOVILIDAD ERASMUS 2023-2024</w:t>
      </w:r>
    </w:p>
    <w:p>
      <w:pPr>
        <w:pStyle w:val="Normal"/>
        <w:rPr>
          <w:b/>
          <w:b/>
          <w:color w:val="548DD4" w:themeColor="text2" w:themeTint="99"/>
        </w:rPr>
      </w:pPr>
      <w:r>
        <w:rPr>
          <w:b/>
          <w:color w:val="548DD4" w:themeColor="text2" w:themeTint="99"/>
        </w:rPr>
        <w:t>PROFESORES Y PERSONAL NO DOCENTE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ñale el tipo de movilidad que solic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MOVILIDAD DE PROFESORES/PERSONAL CON FINES DOCENTES (STA):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MOVILIDAD DE PROFESORES/PERSONAL PARA FORMACIÓN (STT):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Datos personal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 y APELLIDOS: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.N.I:…………………………………………………………………   TELÉFONO: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RECCIÓN: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ÓDIGO POSTAL:……………………….POBLACIÓN/PROVINCIA: …………….NACIONALIDAD: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RREO ELECTRÓNICO: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uesto de trabaj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PARTAMENTO/PUESTO DE TRABAJO: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NTIGÜEDAD en IES ESCUELA SUPERIOR DE HOSTELERÍA y TURISMO:…………………………………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¿HA DISFRUTADO DE BECA ERASMUS CON ANTERIORIDAD?:………………….. Período: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PO DE BECA e INSTITUCIÓN DE ACOGIDA: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Datos sobre la institución de acogida que solic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 INSTITUCIÓN DE ACOGIDA: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PO DE INSTITUCIÓN: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AIS:………………………………………………. PERIODO DE ESTANCIA:……………………………Nº DÍAS: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CTIVIDAD QUE SE VA A  DESARROLLAR: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DIOMA EN QUE RECIBE LA FORMACIÓN: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cha y firma del solicitante con Visto Bueno del responsable de Era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Fdo: SOLICITANTE</w:t>
        <w:tab/>
        <w:tab/>
        <w:tab/>
        <w:tab/>
        <w:tab/>
        <w:t>Fdo.: COORDINADOR de ERASMUS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752475"/>
          <wp:effectExtent l="0" t="0" r="0" b="0"/>
          <wp:docPr id="1" name="Imagen 1" descr="D:\Perfiles\reg33\Desktop\LOGOS\Logoy arc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D:\Perfiles\reg33\Desktop\LOGOS\Logoy arc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05890" cy="487680"/>
          <wp:effectExtent l="0" t="0" r="0" b="0"/>
          <wp:docPr id="2" name="Image2" descr="http://sepie.es/img/logos/co-funded_es/Horizontal/PNG/es_cofinanciado_por_la_union_europea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sepie.es/img/logos/co-funded_es/Horizontal/PNG/es_cofinanciado_por_la_union_europea_po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d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149a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69149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914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14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6914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91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b3c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43</Characters>
  <CharactersWithSpaces>1466</CharactersWithSpaces>
  <Paragraphs>2</Paragraphs>
  <Company>www.intercambiosvirtuale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1:00Z</dcterms:created>
  <dc:creator>Dpto Usos Varios</dc:creator>
  <dc:description/>
  <dc:language>en-US</dc:language>
  <cp:lastModifiedBy>Usuario</cp:lastModifiedBy>
  <cp:lastPrinted>2016-11-04T10:49:00Z</cp:lastPrinted>
  <dcterms:modified xsi:type="dcterms:W3CDTF">2023-11-06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