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41" w:rightFromText="141" w:tblpX="0" w:tblpY="2455" w:topFromText="0" w:vertAnchor="text"/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6126"/>
      </w:tblGrid>
      <w:tr>
        <w:trPr>
          <w:trHeight w:val="55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ES" w:eastAsia="es-ES" w:bidi="ar-SA"/>
              </w:rPr>
              <w:t>NOMBRE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ES" w:eastAsia="es-ES" w:bidi="ar-SA"/>
              </w:rPr>
              <w:t>APELLIDOS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ES" w:eastAsia="es-ES" w:bidi="ar-SA"/>
              </w:rPr>
              <w:t>TELÉFONO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ES" w:eastAsia="es-ES" w:bidi="ar-SA"/>
              </w:rPr>
              <w:t>CORREO ELECTRÓNICO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LLENAR POR LOS ALUMNOS QUE SE MATRICULAN EN DISTANCIA EN EL CURSO 25-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 MAYÚSCUL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2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210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</Words>
  <Characters>128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2:00Z</dcterms:created>
  <dc:creator>Hostelería06</dc:creator>
  <dc:description/>
  <dc:language>en-US</dc:language>
  <cp:lastModifiedBy>Sonsoles Cañamero</cp:lastModifiedBy>
  <dcterms:modified xsi:type="dcterms:W3CDTF">2025-09-15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